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496310</wp:posOffset>
                </wp:positionV>
                <wp:extent cx="6057900" cy="156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etting Information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ate form completed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ame of Setting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ddress…………………………………………………………………………    …………………………………………………..Tel no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ate of entry to setting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Key  Person……………………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75.3pt;width:476.95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etting Information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ate form completed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ame of Setting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ddress…………………………………………………………………………    …………………………………………………..Tel no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ate of entry to setting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Key  Person……………………………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1866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866960"/>
                          <a:chOff x="0" y="0"/>
                          <a:chExt cx="7085880" cy="186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18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920" y="233640"/>
                            <a:ext cx="6182280" cy="149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Early Years Foundation S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 xml:space="preserve"> Continuity For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147pt" coordorigin="0,0" coordsize="11159,2940">
                <v:rect id="shape_0" stroked="f" o:allowincell="f" style="position:absolute;left:0;top:0;width:11158;height:2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91;top:368;width:9735;height:2356;mso-wrap-style:none;v-text-anchor:middle;mso-position-horizontal-relative:char" type="_x0000_t136">
                  <v:path textpathok="t"/>
                  <v:textpath on="t" fitshape="t" string="Early Years Foundation Stage&#10; Continuity Form" style="font-family:&quot;Kristen ITC&quot;;font-size:3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1713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713960"/>
                          <a:chOff x="0" y="0"/>
                          <a:chExt cx="70858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85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60552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 of Bir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…………………………………………………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le      Fem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anguage(s) spok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…………………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134.95pt" coordorigin="0,0" coordsize="11159,2699">
                <v:rect id="shape_0" stroked="f" o:allowincell="f" style="position:absolute;left:0;top:0;width:111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900;top:0;width:9535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 of Bir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…………………………………………………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le      Fem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anguage(s) spok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225</wp:posOffset>
                </wp:positionV>
                <wp:extent cx="6057900" cy="421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2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rents/Carers Com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t home my child likes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s a family we enjo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y child doesn’t lik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 would like you to kno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 agree to this information being shared with my child’s next set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gned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75pt;width:476.95pt;height:3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rents/Carers Comm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t home my child likes t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s a family we enjo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y child doesn’t lik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 would like you to know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 agree to this information being shared with my child’s next set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igned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575425</wp:posOffset>
            </wp:positionH>
            <wp:positionV relativeFrom="paragraph">
              <wp:posOffset>23495</wp:posOffset>
            </wp:positionV>
            <wp:extent cx="392430" cy="504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56"/>
      </w:tblGrid>
      <w:tr>
        <w:trPr>
          <w:trHeight w:val="11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que Chil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be them as an individu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nything that upsets them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changes affect them?</w:t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ve Relationships</w:t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 do they like to spend their time with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ell do they relate to adult carer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o usually drops them off/picks them up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Characteristics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abling Environ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y keen to play, explore and ‘have a go’ at new activitie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they concentrate and keep trying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they have their own ideas and ways to do things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the things they love doing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do they like to spend time/their favourite place to learn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Develop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ise the child’s progress and attach their Child Progress Trac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e Areas</w:t>
            </w:r>
            <w:r>
              <w:rPr>
                <w:rFonts w:cs="Arial" w:ascii="Arial" w:hAnsi="Arial"/>
                <w:sz w:val="22"/>
                <w:szCs w:val="22"/>
              </w:rPr>
              <w:t xml:space="preserve"> PSED, C&amp;L, PD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pecific Areas</w:t>
            </w:r>
            <w:r>
              <w:rPr>
                <w:rFonts w:cs="Arial" w:ascii="Arial" w:hAnsi="Arial"/>
                <w:sz w:val="22"/>
                <w:szCs w:val="22"/>
              </w:rPr>
              <w:t xml:space="preserve"> L, M, UW, 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child been identified as having Special Educational Needs?   Yes  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‘Yes’ please attach  SEN Transfer fo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the child have any additional needs not covered in SEN e.g. medical history, toileting issues, attendance issues, allergie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6354445</wp:posOffset>
                  </wp:positionH>
                  <wp:positionV relativeFrom="paragraph">
                    <wp:posOffset>176530</wp:posOffset>
                  </wp:positionV>
                  <wp:extent cx="392430" cy="5048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sz w:val="20"/>
        <w:szCs w:val="20"/>
      </w:rPr>
      <w:t>Leicester City Council 2012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0:00Z</dcterms:created>
  <dc:creator>Technology Services</dc:creator>
  <dc:description/>
  <dc:language>en-US</dc:language>
  <cp:lastModifiedBy>Scarlett Lunn</cp:lastModifiedBy>
  <cp:lastPrinted>2009-05-01T15:09:00Z</cp:lastPrinted>
  <dcterms:modified xsi:type="dcterms:W3CDTF">2013-06-13T07:40:00Z</dcterms:modified>
  <cp:revision>2</cp:revision>
  <dc:subject/>
  <dc:title/>
</cp:coreProperties>
</file>